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я предметов, их признаки и действия (повто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, обозначающие название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 погасла. Взошло солнце. Серебрится роса на траве. Веет ветерок. Идёт к реке стадо. В саду зачирикали воробьи. Воркуют голуби. Плещутся рыбки в пруду. В лесу кукует кукушка. Едет в поле трактори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Рассмотрите картинку. Перечислите и запишите названия всех предметов, какие вы видите в комнате маленькой хозяйк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Напишите по образцу: </w:t>
      </w:r>
      <w:r>
        <w:rPr>
          <w:rFonts w:cs="Times New Roman" w:ascii="Times New Roman" w:hAnsi="Times New Roman"/>
          <w:spacing w:val="15"/>
          <w:sz w:val="28"/>
          <w:szCs w:val="28"/>
        </w:rPr>
        <w:t>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ёза — дерево. Шкаф — ... . Одуванчик — ... . Подосиновик — ... . Графин — ... . Клевер — ... . Утро — ... . Декабрь — ... . Осень — ... . Москва — ... . Волга — ... . Молотилка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Слова для вставк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ок, мебель, город, посуда, река, часть суток, название месяца, гриб, трава, время года, ма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Из списка названий предметов выпишите те, которые  обозначают неодушевлённ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часы, белка, волчок, туча, пар, верба, пчела, дым, солнышко, капля, ручей, ветер, утки, пароход, червяк, самолёт, поезд, котята, птенчик, ветки, крот, мотылёк, ст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Рассмотрите картинку и расскажите, кто из детей что делает. Дайте детям имена. Составьте по картинке устный рассказ. Расскажите о ваших зимних забава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6.</w:t>
      </w:r>
      <w:r>
        <w:rPr>
          <w:rFonts w:cs="Times New Roman" w:ascii="Times New Roman" w:hAnsi="Times New Roman"/>
          <w:sz w:val="28"/>
          <w:szCs w:val="28"/>
        </w:rPr>
        <w:t> К   данным примерам припишите из правого столбика недостающие слова. Что они обозначают?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едят, а молоко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ки пекут, а суп ... 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ь жнут, а клевер ...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лки вяжут, а бельё ..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ьют </w:t>
              <w:br/>
              <w:t>косят </w:t>
              <w:br/>
              <w:t>пь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рят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Упражнение 7.</w:t>
      </w:r>
      <w:r>
        <w:rPr>
          <w:rFonts w:cs="Times New Roman" w:ascii="Times New Roman" w:hAnsi="Times New Roman"/>
          <w:sz w:val="28"/>
          <w:szCs w:val="28"/>
        </w:rPr>
        <w:t> Рассказ по вопро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 наступило? Какой выпал снег? Какой лёд стал на пруду? Что приготовили дети? Какую сделали гору? Как катались на санках, коньках и лыж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оставьте по вопросам описание сто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такое стол? Кто делает столы и из чего? Что внизу стола? Что вверху стола? Что кладут на стол? Что делают за столом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4T04:10:00Z</dcterms:modified>
  <cp:revision>144</cp:revision>
  <dc:subject/>
  <dc:title/>
</cp:coreProperties>
</file>